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ема. КЛАССИФИКАЦИЯ КОНСТИТУЦИЙ И ИХ ВНУТРЕННЯЯ СТРУКТУРА. ПОРЯДОК ПРИНЯТИЯ КОНСТИТУЦИЙ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ституции классифицируются по различным основан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способу объектирования основного зак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способу изменения, внесения поправок и дополн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 времени действ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о способу объектирования основного закона,</w:t>
      </w:r>
      <w:r>
        <w:rPr>
          <w:rFonts w:cs="Times New Roman CYR" w:ascii="Times New Roman CYR" w:hAnsi="Times New Roman CYR"/>
          <w:color w:val="000000"/>
        </w:rPr>
        <w:t xml:space="preserve"> то есть по тому, как объективно выражена во вне воля учредителя, конституции подразделяются на две группы - писаные и неписаные.</w:t>
      </w:r>
    </w:p>
    <w:p>
      <w:pPr>
        <w:pStyle w:val="Normal"/>
        <w:ind w:firstLine="702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исаные конституции</w:t>
      </w:r>
      <w:r>
        <w:rPr>
          <w:rFonts w:cs="Times New Roman CYR" w:ascii="Times New Roman CYR" w:hAnsi="Times New Roman CYR"/>
          <w:color w:val="000000"/>
        </w:rPr>
        <w:t xml:space="preserve"> составлены в виде единого документа, построенного по определенной системе. Обычно писаная конституция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преамбулы</w:t>
      </w:r>
      <w:r>
        <w:rPr>
          <w:rFonts w:cs="Times New Roman CYR" w:ascii="Times New Roman CYR" w:hAnsi="Times New Roman CYR"/>
          <w:color w:val="000000"/>
        </w:rPr>
        <w:t xml:space="preserve"> (содержит торжественную формулу провозглашения конституции, отсылки на прежнюю конституцию и некоторые другие документы. Обычно не носит нормативного характер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основного текста</w:t>
      </w:r>
      <w:r>
        <w:rPr>
          <w:rFonts w:cs="Times New Roman CYR" w:ascii="Times New Roman CYR" w:hAnsi="Times New Roman CYR"/>
          <w:color w:val="000000"/>
        </w:rPr>
        <w:t xml:space="preserve"> (обычно подразделяется на части, главы, разделы, статьи. Сюда входят нормы о правах и свободах, об основах общественного строя, о системе и статусе государственных органов, о государственной символике, о порядке изменения конститу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заключительных положений</w:t>
      </w:r>
      <w:r>
        <w:rPr>
          <w:rFonts w:cs="Times New Roman CYR" w:ascii="Times New Roman CYR" w:hAnsi="Times New Roman CYR"/>
          <w:color w:val="000000"/>
        </w:rPr>
        <w:t xml:space="preserve"> (устанавливают порядок вступления конституции в силу. Иногда здесь помещают нормы о порядке изменения конституции или о государственных символах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переходных положений</w:t>
      </w:r>
      <w:r>
        <w:rPr>
          <w:rFonts w:cs="Times New Roman CYR" w:ascii="Times New Roman CYR" w:hAnsi="Times New Roman CYR"/>
          <w:color w:val="000000"/>
        </w:rPr>
        <w:t xml:space="preserve"> (определяют сроки вступления в действие отдельных конституционных норм, которые не могут быть реализованы сразу, порядок и сроки замены прежних конституционных институтов новы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дополнительных положений</w:t>
      </w:r>
      <w:r>
        <w:rPr>
          <w:rFonts w:cs="Times New Roman CYR" w:ascii="Times New Roman CYR" w:hAnsi="Times New Roman CYR"/>
          <w:color w:val="000000"/>
        </w:rPr>
        <w:t xml:space="preserve"> (содержит толковательные нормы, отдельные исключения из общих правил, регулирование отдельных частных вопрос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приложений</w:t>
      </w:r>
      <w:r>
        <w:rPr>
          <w:rFonts w:cs="Times New Roman CYR" w:ascii="Times New Roman CYR" w:hAnsi="Times New Roman CYR"/>
          <w:color w:val="000000"/>
        </w:rPr>
        <w:t xml:space="preserve"> (в них может содержаться распределение компетенции между федерацией и субъектами Индия)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некоторых случаях писаная конституция может состоять из нескольких документов (Израиль, Саудовская Аравия, Канада)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Неписаные конституции</w:t>
      </w:r>
      <w:r>
        <w:rPr>
          <w:rFonts w:cs="Times New Roman CYR" w:ascii="Times New Roman CYR" w:hAnsi="Times New Roman CYR"/>
          <w:color w:val="000000"/>
        </w:rPr>
        <w:t xml:space="preserve"> составлены из законов, содержащих конституционные нормы, судебных прецедентов и правовых обычаев (редкое исключение - Великобритания и Новая Зеландия)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меет тот же объем предметов правового регулирования, что и писаная, но ее предписание содержатся не в едином документе, а в огромном числе источников права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им образом, форма объектирования неписаной конституции неопределенна. Пример - Великобритания. Её конституция состоит из нескольких основных ча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Статутное право</w:t>
      </w:r>
      <w:r>
        <w:rPr>
          <w:rFonts w:cs="Times New Roman CYR" w:ascii="Times New Roman CYR" w:hAnsi="Times New Roman CYR"/>
          <w:color w:val="000000"/>
        </w:rPr>
        <w:t xml:space="preserve"> - сюда включаются некоторые древние акты и ряд важнейших парламентских законов конституционного характера: Великая хартия вольности 1215 г., Петиция о праве 1628 г., Билль о правах 1689 г., Акт об устранении 1701 г., Акты о парламенте 1911 и 1949 гг., Акт о пэрстве 1963 г., Акт о расовых отношениях 1968 г.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Общее право</w:t>
      </w:r>
      <w:r>
        <w:rPr>
          <w:rFonts w:cs="Times New Roman CYR" w:ascii="Times New Roman CYR" w:hAnsi="Times New Roman CYR"/>
          <w:color w:val="000000"/>
        </w:rPr>
        <w:t xml:space="preserve"> (судебное право, прецедентное право) - было создано королевскими судами и первоначально противопоставлялось местному обычному праву. Оно основывалось не на законе, а на принципах справедливости и разума, здравого смысла. Нормы общего права сыграли особо важную роль в сфере определения объема и порядка осуществления гражданских прав и своб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Конституционные соглашения</w:t>
      </w:r>
      <w:r>
        <w:rPr>
          <w:rFonts w:cs="Times New Roman CYR" w:ascii="Times New Roman CYR" w:hAnsi="Times New Roman CYR"/>
          <w:color w:val="000000"/>
        </w:rPr>
        <w:t xml:space="preserve"> - правила политической практики, которые считаются обязательными и неукоснительно соблюдаются теми, кого они непосредственно касаются. Юридически они не имеют никакой силы и, тем не менее, составляют важнейшую часть неписаной британской конститу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Доктринальные источники</w:t>
      </w:r>
      <w:r>
        <w:rPr>
          <w:rFonts w:cs="Times New Roman CYR" w:ascii="Times New Roman CYR" w:hAnsi="Times New Roman CYR"/>
          <w:color w:val="000000"/>
        </w:rPr>
        <w:t xml:space="preserve"> - мнение именитых ученых, к которым обращаются в тех случаях, когда пробел в конституционном праве не может быть заполнен статутом или зарегистрированным решением суда (Брэктон). Трактат о законах Англии (1250); Блэкстон. Комментарии законов Англии (1565); Коук. Правовые институты Англии (1628); Фостер. Решение королевских судов (1763)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 По способу изменения, внесения поправок и дополнений,</w:t>
      </w:r>
      <w:r>
        <w:rPr>
          <w:rFonts w:cs="Times New Roman CYR" w:ascii="Times New Roman CYR" w:hAnsi="Times New Roman CYR"/>
          <w:color w:val="000000"/>
        </w:rPr>
        <w:t xml:space="preserve"> конституции подразделяются на жесткие и гибкие.</w:t>
      </w:r>
    </w:p>
    <w:p>
      <w:pPr>
        <w:pStyle w:val="Normal"/>
        <w:ind w:firstLine="702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Жесткие конституции</w:t>
      </w:r>
      <w:r>
        <w:rPr>
          <w:rFonts w:cs="Times New Roman CYR" w:ascii="Times New Roman CYR" w:hAnsi="Times New Roman CYR"/>
          <w:color w:val="000000"/>
        </w:rPr>
        <w:t xml:space="preserve"> изменяются и дополняются в особом порядке, более сложном, чем тот, который принят для обычной законодательной процедуры. По общему правилу конституция изменяется в том же порядке, в каком она была принята. Иными словами, как принятие конституции, так и изменение ее относится к компетенции учредительной власти. Применяются различные способы изменения юридических конституций, которые можно подразделить на три стад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ициатива изменения конституции (предоставляется либо парламенту, либо главе государства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добрение предложенного проекта конституции (делается парламентом квалифицированным большинством голосов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кончательное одобрение принятого проекта изменения конституции (осуществляется либо главой государства, либо избирательным корпусом посредством референдума)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Гибкие конституции</w:t>
      </w:r>
      <w:r>
        <w:rPr>
          <w:rFonts w:cs="Times New Roman CYR" w:ascii="Times New Roman CYR" w:hAnsi="Times New Roman CYR"/>
          <w:color w:val="000000"/>
        </w:rPr>
        <w:t xml:space="preserve"> - изменяются и дополняются в том же порядке, что и обычные парламентские законы (Великобритания и Новая Зеландия).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 По времени действия</w:t>
      </w:r>
      <w:r>
        <w:rPr>
          <w:rFonts w:cs="Times New Roman CYR" w:ascii="Times New Roman CYR" w:hAnsi="Times New Roman CYR"/>
          <w:color w:val="000000"/>
        </w:rPr>
        <w:t xml:space="preserve"> различают:</w:t>
      </w:r>
    </w:p>
    <w:p>
      <w:pPr>
        <w:pStyle w:val="Normal"/>
        <w:ind w:firstLine="70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ременные</w:t>
      </w:r>
      <w:r>
        <w:rPr>
          <w:rFonts w:cs="Times New Roman CYR" w:ascii="Times New Roman CYR" w:hAnsi="Times New Roman CYR"/>
          <w:color w:val="000000"/>
        </w:rPr>
        <w:t xml:space="preserve"> - имеющие ограниченный срок действия (принимаются на установленный срок или до наступления определенного события - Конституция Таиланда 1959 г.);</w:t>
      </w:r>
    </w:p>
    <w:p>
      <w:pPr>
        <w:pStyle w:val="Normal"/>
        <w:ind w:firstLine="702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стоянные</w:t>
      </w:r>
      <w:r>
        <w:rPr>
          <w:rFonts w:cs="Times New Roman CYR" w:ascii="Times New Roman CYR" w:hAnsi="Times New Roman CYR"/>
          <w:color w:val="000000"/>
        </w:rPr>
        <w:t xml:space="preserve"> - имеющие неограниченный срок действия (большинство конституций. Факт установления неограниченного срока их действия, однако, не гарантирует их вечность, а лишь указывает на намерения законодателя в момент принятия). Известны конституции, устанавливающие собственную неотменяемость (Конституции Мексики 1917 г., Греции 1975 г.).</w:t>
      </w:r>
    </w:p>
    <w:p>
      <w:pPr>
        <w:pStyle w:val="Normal"/>
        <w:ind w:firstLine="702"/>
        <w:jc w:val="center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ind w:firstLine="702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Способы принятия конститу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тавительным учреждением (Американская 1787 г. - конвентом (учредительным собранием - конституантой); Французская 1791 г. - Генеральными штатами - парламентом). Это самый распространенный способ принятия конституци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збирательным корпусом (Французская 1958 г., Датская 1953 г., Камерунская 1972 г., Филиппинская 1987 г.). Этот способ складывается из 2-х этапов - разработка проекта конституции (специальным конституционным комитетом или учредительным собранием) и окончательное его одобрение (избирательным корпусом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нительной властью - октроирование (впервые - во Франции в 1814 г. Эти акты именовались Хартиями)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800"/>
      <w:jc w:val="both"/>
    </w:pPr>
    <w:rPr>
      <w:rFonts w:ascii="Times New Roman CYR" w:hAnsi="Times New Roman CYR" w:cs="Times New Roman CYR"/>
      <w:color w:val="000000"/>
    </w:rPr>
  </w:style>
  <w:style w:type="paragraph" w:styleId="Noindent">
    <w:name w:val="noindent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</w:rPr>
  </w:style>
  <w:style w:type="paragraph" w:styleId="C">
    <w:name w:val="c"/>
    <w:basedOn w:val="Normal"/>
    <w:qFormat/>
    <w:pPr>
      <w:spacing w:before="280" w:after="280"/>
      <w:ind w:firstLine="800"/>
      <w:jc w:val="center"/>
    </w:pPr>
    <w:rPr>
      <w:rFonts w:ascii="Times New Roman CYR" w:hAnsi="Times New Roman CYR" w:cs="Times New Roman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8:00Z</dcterms:created>
  <dc:creator>Ольга Петровна</dc:creator>
  <dc:description/>
  <cp:keywords/>
  <dc:language>en-US</dc:language>
  <cp:lastModifiedBy>Администратор</cp:lastModifiedBy>
  <dcterms:modified xsi:type="dcterms:W3CDTF">2008-10-01T15:36:00Z</dcterms:modified>
  <cp:revision>3</cp:revision>
  <dc:subject/>
  <dc:title>Пример учебного текста после устранения эргономических дефектов</dc:title>
</cp:coreProperties>
</file>